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07"/>
        <w:gridCol w:w="7938"/>
      </w:tblGrid>
      <w:tr>
        <w:trPr>
          <w:trHeight w:val="146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34620</wp:posOffset>
                  </wp:positionV>
                  <wp:extent cx="866775" cy="723900"/>
                  <wp:effectExtent l="0" t="0" r="0" b="0"/>
                  <wp:wrapSquare wrapText="bothSides"/>
                  <wp:docPr id="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ento projekt sa realizuje s podporou EURÓPSKEJ ÚNIE“  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sto realizácie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lang w:eastAsia="sk-SK"/>
              </w:rPr>
              <w:t>Levočská 23, Stará Ľubovňa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ácia produkcie MOSUPO J&amp;M spol. s r.o. zavedením nových a inovatívnych výrobných technológií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čný opis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eľom proje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je </w:t>
            </w:r>
            <w:r>
              <w:rPr/>
              <w:t>zvýšenie konkurencieschopnosti spoločnosti MOSUPO J&amp;M spol. s r.o. zavedením inovatívnej a vyspelej výrobnej technológi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pecifické ciele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zakúpiť a zaviesť modernú inovatívnu technológiu </w:t>
            </w:r>
            <w:r>
              <w:rPr>
                <w:iCs/>
              </w:rPr>
              <w:t xml:space="preserve">na výrobu </w:t>
            </w:r>
            <w:r>
              <w:rPr/>
              <w:t>ľahkej a stredne ťažkej konfekcie,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vytvoriť a udržať 5 pracovných miest prostredníctvom úspešnej realizácie projektu,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rozšíriť sortiment služieb a produktov,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zvýšiť inovačný potenciál,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zvýšiť efektivitu využitia vstupného materiálu a úsporu energie,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zvýšiť zamestnanosť, 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racionalizovať výrobný program,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zlepšiť kvalitu i kvantitu produkcie.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chodiskový stav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Spoločnosť MOSUPO J&amp;M spol. s r.o. realizuje výrobu v Starej Ľubovni, v regióne s vysokou nezamestnanosťou, nízkou produktivitou práce a nízkou tvorbou pridanej hodnoty. Spoločnosť aktuálne zamestnáva 45 zamestnancov, z čoho je 41 žien. Spoločnosť pôsobí na trhu výroby odevov a odevných doplnkov od roku 2001 a od vzniku svojej existencie sa etablovala na slovenskom trhu, ktorý je pre ňu kľúčovým. Postupne však preniká aj na nové trhy a to hlavne na český, nemecky a škandinávsk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sk-SK"/>
              </w:rPr>
            </w:pPr>
            <w:r>
              <w:rPr/>
              <w:t>V roku 2010 firma investovala do kúpy a rekonštrukcie výrobného závodu a administratívnej budovy v Starej Ľubovni. Firma však potrebuje nutne investovať do zvýšenia efektivity využitia materiálov, zníženia podielu ručnej práce, zvyšovania kvality produktov, do rozširovania sortimentu i do zlepšovania zákazníckeho servisu. Potrebuje zvýšiť celkovú produktivitu práce, ktorá sa dá dosiahnuť aj znížením celkových nákladov pomocou zavedenia nových BAT technológií.</w:t>
            </w:r>
          </w:p>
          <w:p>
            <w:pPr>
              <w:pStyle w:val="Normal"/>
              <w:autoSpaceDE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v po realizácii projekt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ďaka podpore z EÚ </w:t>
            </w:r>
            <w:r>
              <w:rPr/>
              <w:t xml:space="preserve">projekt zvýši konkurencieschopnosť firmy, čo sa pozitívne odzrkadlí v náraste tržieb a pridanej hodnoty. V rámci projektu bude vytvorených a udržaných 5 nových pracovných miest, s možnosťou tvorby i udržania ďalších pracovných miest v budúcnosti. Súčasne je projekt smerovaný do tradičného priemyselného odvetvia, ktoré je typické zamestnávaním žien a osôb znevýhodnených na trhu prác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Zníženie kazovosti výroby by súčasne malo zlepšiť ekologickosť produkcie znížením množstva odpadov z výroby a spracov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Ďalšie investície firmy po skončení projektu budú smerované do ďalšieho technologického vybavenia výroby a do odbornej prípravy a vzdelávania zamestnancov.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a sídlo prijímateľa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SUPO </w:t>
            </w:r>
            <w:r>
              <w:rPr/>
              <w:t>J&amp;M spol. s r.o., Levočská 23, 064 01 Stará Ľubovňa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átum začatia realizácie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8.2015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átum skončenie realizácie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9.2015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go operačného program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619750</wp:posOffset>
                  </wp:positionH>
                  <wp:positionV relativeFrom="margin">
                    <wp:posOffset>182880</wp:posOffset>
                  </wp:positionV>
                  <wp:extent cx="2466975" cy="1569720"/>
                  <wp:effectExtent l="0" t="0" r="0" b="0"/>
                  <wp:wrapNone/>
                  <wp:docPr id="2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619750</wp:posOffset>
                  </wp:positionH>
                  <wp:positionV relativeFrom="margin">
                    <wp:posOffset>182880</wp:posOffset>
                  </wp:positionV>
                  <wp:extent cx="2466975" cy="1569720"/>
                  <wp:effectExtent l="0" t="0" r="0" b="0"/>
                  <wp:wrapNone/>
                  <wp:docPr id="3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809750" cy="1152525"/>
                  <wp:effectExtent l="0" t="0" r="0" b="0"/>
                  <wp:wrapSquare wrapText="bothSides"/>
                  <wp:docPr id="4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riadiaceho orgán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isterstvo hospodárstva SR v zastúpení: Slovenská inovačná a energetická agentúra 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kaz na internetové stránky riadiaceho orgánu a daného operačného program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ww.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 w:eastAsia="en-US"/>
                </w:rPr>
                <w:t>economy.gov.sk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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 w:eastAsia="en-US"/>
                </w:rPr>
                <w:t>www.opkahr.sk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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www.siea.gov.sk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ka poskytnutého príspevk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lang w:eastAsia="sk-SK"/>
              </w:rPr>
              <w:t>199 486,00 EU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otodokumentácia alebo vizualizácia realizácie aktivít výsledkov projektu (uvedené musí byť pravidelne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tualizované).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shd w:fill="FFFF00" w:val="clear"/>
        </w:rPr>
      </w:pPr>
      <w:r>
        <w:rPr>
          <w:rFonts w:cs="Tahoma" w:ascii="Tahoma" w:hAnsi="Tahoma"/>
          <w:sz w:val="18"/>
          <w:szCs w:val="18"/>
          <w:shd w:fill="FFFF00" w:val="clear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shd w:fill="FFFF00" w:val="clear"/>
        </w:rPr>
      </w:pPr>
      <w:r>
        <w:rPr>
          <w:rFonts w:cs="Tahoma" w:ascii="Tahoma" w:hAnsi="Tahoma"/>
          <w:sz w:val="18"/>
          <w:szCs w:val="18"/>
          <w:shd w:fill="FFFF00" w:val="clear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terschriftBild">
    <w:name w:val="Unterschrift Bild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10ptAbstand">
    <w:name w:val="10 pt Abstand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pkahr.sk/" TargetMode="External"/><Relationship Id="rId7" Type="http://schemas.openxmlformats.org/officeDocument/2006/relationships/hyperlink" Target="http://www.opkahr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8:00Z</dcterms:created>
  <dc:creator>renata</dc:creator>
  <dc:description/>
  <cp:keywords/>
  <dc:language>en-US</dc:language>
  <cp:lastModifiedBy>užívateľ</cp:lastModifiedBy>
  <dcterms:modified xsi:type="dcterms:W3CDTF">2015-11-11T12:43:00Z</dcterms:modified>
  <cp:revision>9</cp:revision>
  <dc:subject/>
  <dc:title/>
</cp:coreProperties>
</file>